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80" w:hanging="0"/>
        <w:rPr>
          <w:rFonts w:ascii="Arial Black" w:hAnsi="Arial Black" w:eastAsia="MS Mincho;ＭＳ 明朝" w:cs="Arial Black"/>
          <w:b w:val="false"/>
          <w:b w:val="false"/>
          <w:bCs w:val="false"/>
        </w:rPr>
      </w:pPr>
      <w:r>
        <w:rPr>
          <w:rFonts w:eastAsia="MS Mincho;ＭＳ 明朝" w:cs="Arial Black" w:ascii="Arial Black" w:hAnsi="Arial Black"/>
          <w:b w:val="false"/>
          <w:bCs w:val="false"/>
        </w:rPr>
        <w:t>da il manifesto, 27-7-2005</w:t>
      </w:r>
    </w:p>
    <w:p>
      <w:pPr>
        <w:pStyle w:val="Testonormale"/>
        <w:jc w:val="both"/>
        <w:rPr>
          <w:rFonts w:ascii="Arial Black" w:hAnsi="Arial Black" w:eastAsia="MS Mincho;ＭＳ 明朝" w:cs="Arial Black"/>
          <w:sz w:val="40"/>
        </w:rPr>
      </w:pPr>
      <w:r>
        <w:rPr>
          <w:rFonts w:eastAsia="MS Mincho;ＭＳ 明朝" w:cs="Arial Black" w:ascii="Arial Black" w:hAnsi="Arial Black"/>
          <w:sz w:val="40"/>
        </w:rPr>
        <w:t>SPOLET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 w:ascii="Times New Roman" w:hAnsi="Times New Roman"/>
          <w:sz w:val="36"/>
        </w:rPr>
        <w:t>Detenuto suicida,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36"/>
        </w:rPr>
        <w:t>"si poteva evitare"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Si è suicidato nella cella del settore Eiv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(elevato indice di vigilanza) del carcer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di Spoleto, Vincenzo Olivieri, detenuto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di 49 anni, arrestato nel 1990 e con-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dannato all'ergastolo per omicidio. Ie-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ri, il suo legale, Vittorio Trupiano, ha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chiesto alla locale procura della Re-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pubblica di aprire un'inchiesta a ri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guardo, visto che il suo assistito avreb-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be, in passato, compiuto ripetuti gesti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di autolesionismo: "il carcere aveva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perfetta consapevolezza, sia del diario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clinico del detenuto sia del suo stato di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salute. Con un minimo di attenzion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in più -ha proseguito il legale- ritengo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che questa persona sarebbe ancora vi-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va". Dello stesso avviso, Paolo Dorigo,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detenuto insieme a Olivieri a Spoleto e </w:t>
      </w:r>
    </w:p>
    <w:p>
      <w:pPr>
        <w:pStyle w:val="Testonormale"/>
        <w:jc w:val="both"/>
        <w:rPr/>
      </w:pPr>
      <w:r>
        <w:rPr>
          <w:rFonts w:eastAsia="MS Mincho;ＭＳ 明朝"/>
        </w:rPr>
        <w:t xml:space="preserve">autore, l'anno scorso, di un </w:t>
      </w:r>
      <w:hyperlink r:id="rId2">
        <w:r>
          <w:rPr>
            <w:rStyle w:val="InternetLink"/>
            <w:rFonts w:eastAsia="MS Mincho;ＭＳ 明朝"/>
          </w:rPr>
          <w:t xml:space="preserve">appello in </w:t>
        </w:r>
      </w:hyperlink>
    </w:p>
    <w:p>
      <w:pPr>
        <w:pStyle w:val="Testonormale"/>
        <w:jc w:val="both"/>
        <w:rPr/>
      </w:pPr>
      <w:hyperlink r:id="rId3">
        <w:r>
          <w:rPr>
            <w:rStyle w:val="InternetLink"/>
            <w:rFonts w:eastAsia="MS Mincho;ＭＳ 明朝"/>
          </w:rPr>
          <w:t>cui denunciava i gesti autolesionistici</w:t>
        </w:r>
      </w:hyperlink>
    </w:p>
    <w:p>
      <w:pPr>
        <w:pStyle w:val="Testonormale"/>
        <w:jc w:val="both"/>
        <w:rPr/>
      </w:pPr>
      <w:hyperlink r:id="rId4">
        <w:r>
          <w:rPr>
            <w:rStyle w:val="InternetLink"/>
            <w:rFonts w:eastAsia="MS Mincho;ＭＳ 明朝"/>
          </w:rPr>
          <w:t>dell'amico.</w:t>
        </w:r>
      </w:hyperlink>
    </w:p>
    <w:p>
      <w:pPr>
        <w:pStyle w:val="Testonormale"/>
        <w:rPr>
          <w:rStyle w:val="InternetLink"/>
        </w:rPr>
      </w:pPr>
      <w:hyperlink r:id="rId5">
        <w:r>
          <w:rPr/>
        </w:r>
      </w:hyperlink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STRA NOTA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IL 21-7.2005 E' MORTO "SUICIDATO" VINCENZO OLIVIERI, pescespada PER GLI AMICI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La notizia si è avuta solo il 24-7. Aveva annunciato il fatto agli amici, ma come tante altre volte, e quindi non era stato preso sul serio. Nessuno pensava che "Pesce Spada" sarebbe arrivato a stancarsi di battere spade e fare casini del diavolo. Adesso Spoleto è nella merda, e lo dimostra la censura sulla notizia. Il lager ha lavorato bene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UN PRIGIONIERO ERGASTOLANO CARCERATO DAL 1990 E IN PRECEDENZA DAL 1974 AL 1989 PROTAGONISTA DELLA RIVOLTA DI SPOLETO CARCERE VECCHIO DEL 1976 GESTITA DALLE BR COMPAGNO DEI COMITATI DI LOTTA NEGLI SPECIALI ALLA FINE DEI 70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Avventuriero ed uomo di mille battaglie in contesti anche molto discutibili, ma sempre soggettivamente disponibile a discriminare il giusto dalla sbagliato, il buono dal cattivo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Esagerato per le sue esperienze fino all'inverosimile, ma PRECISO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E' MORTO DOPO VARI ATTI DI AUTOLESIONISMO DEL 2004 A SPOLETO (eiv, dove stava dal 2003)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CHE DENUNCIAI NELL'APPELLO CHE SCRISSI CON IL SUO CONSENSO L'ANNO SCORSO E </w:t>
      </w:r>
    </w:p>
    <w:p>
      <w:pPr>
        <w:pStyle w:val="Testonormale"/>
        <w:jc w:val="both"/>
        <w:rPr/>
      </w:pPr>
      <w:r>
        <w:rPr>
          <w:rFonts w:eastAsia="MS Mincho;ＭＳ 明朝"/>
        </w:rPr>
        <w:t xml:space="preserve">CHE TROVATE IN </w:t>
      </w:r>
      <w:hyperlink r:id="rId6">
        <w:r>
          <w:rPr>
            <w:rStyle w:val="InternetLink"/>
            <w:rFonts w:eastAsia="MS Mincho;ＭＳ 明朝"/>
          </w:rPr>
          <w:t>www.paolodorigo.it/carcere/appello-olivieri.html</w:t>
        </w:r>
      </w:hyperlink>
      <w:r>
        <w:rPr>
          <w:rFonts w:eastAsia="MS Mincho;ＭＳ 明朝"/>
        </w:rPr>
        <w:t xml:space="preserve"> E CHE NESSUNO RACCOLSE DATA LA SITUAZIONE E DELLE CARCERI E DELLA MORALE IN QUESTO PAESE FLACCIDO E GUERRAFONDAIO, IPOCRITA E ASSASSINO, AMORALE E COSCAIOLO ..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Le sue ultime parole seguono a delle considerazioni di carattere personale, alla distruzione della propria vita affettiva non per sola colpa del carcere ma certo anche della sua caratterizzazione indisponibile a capire le diversità dei punti di vista, la non possibilità oggi di far valere nella società delle leggi punitive ed autoritarie, che lui invece aveva socialmente vissuto e praticato senza sosta in galera e fuori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Eccole: "Per cui la situazione, con gli annessi ergastoli, tumore ai globuli bianchi, solo, non abbiente, vedi tu che bel morale ho di questi tempi." "la situazione è grave, e forse è giunto il momento che ponga rimedio definitivo a questa anomalia che certo non è per me molto consona et elegante. Chissà che prima o poi non mi vedi sul giornale !!!  Purtroppo è andata così, e allo stato purtroppo non vedo rimedi. Che dire !" (seguivano i saluti – QUANDO SI saprai DEL CONTROLLO MENTALE SI DOVRA’ CHIEDERE A QUESTI SIGNORI COME MAI NON HANNO SEGNALATO QUESTA LETTERA CHE IO LESSI IL 16 LUGLIO).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Gli risposi anche nei contenuti, di evitare di fare ciò che annunciava, ma evidentemente non è certo l'amicizia che ad un certo livello può impedire l'atto estremo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Peccato. Avremmo voluto vederci in libertà, e tirar fuori lui ed altri, fare una cooperativa editoriale ed una agenzia matrimoniale per detenuti, in Umbria, ma ancora sono detenuto e non ne ho i mezzi, per aiutare i bravi ragazzi e non quelle merde che ancora allignano nelle galere con il loro fiato sporco e maligno, e che abusano della pazienza dei bravi ragazzi e delle persone come Vincenzo, lasciati a morire mentre loro bagolano nell'oro dei loro traffici, e fanno biciclette ed infamità per mestiere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Peccato. Un Amico dei bravi ragazzi, da ricordare per sempre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Paolo Dorigo militante comunista prigioniero m-l-m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268980" cy="651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agosto 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olodorigo.it/carcere/appello-olivieri.html" TargetMode="External"/><Relationship Id="rId3" Type="http://schemas.openxmlformats.org/officeDocument/2006/relationships/hyperlink" Target="http://www.paolodorigo.it/carcere/appello-olivieri.html" TargetMode="External"/><Relationship Id="rId4" Type="http://schemas.openxmlformats.org/officeDocument/2006/relationships/hyperlink" Target="http://www.paolodorigo.it/carcere/appello-olivieri.html" TargetMode="External"/><Relationship Id="rId5" Type="http://schemas.openxmlformats.org/officeDocument/2006/relationships/hyperlink" Target="http://www.paolodorigo.it/carcere/appello-olivieri.html" TargetMode="External"/><Relationship Id="rId6" Type="http://schemas.openxmlformats.org/officeDocument/2006/relationships/hyperlink" Target="http://www.paolodorigo.it/carcere/appello-olivieri.html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56:00Z</dcterms:created>
  <dc:creator>Paolo</dc:creator>
  <dc:description/>
  <dc:language>en-US</dc:language>
  <cp:lastModifiedBy>Paolo</cp:lastModifiedBy>
  <dcterms:modified xsi:type="dcterms:W3CDTF">2005-07-30T01:13:00Z</dcterms:modified>
  <cp:revision>5</cp:revision>
  <dc:subject/>
  <dc:title>da il manifesto, 27-7-2005</dc:title>
</cp:coreProperties>
</file>