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I and Carl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788920" cy="2853055"/>
            <wp:effectExtent l="0" t="0" r="0" b="0"/>
            <wp:docPr id="1" name="2001_07_21_Genova_Carlo_Giuliani_assassinato_dai_carabini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_07_21_Genova_Carlo_Giuliani_assassinato_dai_carabini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20 LUGLIO 2002 - 20 LUGLIO 2005 di Paolo Dorigo</w:t>
      </w:r>
    </w:p>
    <w:p>
      <w:pPr>
        <w:sectPr>
          <w:type w:val="nextPage"/>
          <w:pgSz w:w="11906" w:h="16838"/>
          <w:pgMar w:left="1151" w:right="11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BIELLA SEZIONE EIV</w:t>
        <w:tab/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Nel silenzio della norma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Ascolto fascisti ed ex carruba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reoccupati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Dei candelotti, del fuoc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Dentro me la rid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I compagni sparan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Anche senza pistol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L’oscurantism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reval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Intant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Tu muori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GENOVA PIAZZA ALIMONDA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La piazza non è confusion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Tra noi e lor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C’è una chiara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Linea di demarcazion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Cosa posso far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Quel gippone debbo attaccar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L’estintore debbo usar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Il fuoco negli occhi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Non bado a nient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E muoio anch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Per voi</w:t>
      </w:r>
    </w:p>
    <w:sectPr>
      <w:type w:val="continuous"/>
      <w:pgSz w:w="11906" w:h="16838"/>
      <w:pgMar w:left="1151" w:right="1151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21:00Z</dcterms:created>
  <dc:creator>Paolo</dc:creator>
  <dc:description/>
  <dc:language>en-US</dc:language>
  <cp:lastModifiedBy>Paolo</cp:lastModifiedBy>
  <dcterms:modified xsi:type="dcterms:W3CDTF">2005-07-20T21:21:00Z</dcterms:modified>
  <cp:revision>2</cp:revision>
  <dc:subject/>
  <dc:title>I and Carlo</dc:title>
</cp:coreProperties>
</file>