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MS Mincho;ＭＳ 明朝"/>
        </w:rPr>
      </w:pPr>
      <w:r>
        <w:rPr>
          <w:rFonts w:eastAsia="MS Mincho;ＭＳ 明朝"/>
        </w:rPr>
        <w:t>CHE SI VERGOGNINO</w:t>
      </w:r>
    </w:p>
    <w:p>
      <w:pPr>
        <w:pStyle w:val="TextBody"/>
        <w:jc w:val="both"/>
        <w:rPr>
          <w:rFonts w:eastAsia="MS Mincho;ＭＳ 明朝"/>
        </w:rPr>
      </w:pPr>
      <w:r>
        <w:rPr>
          <w:rFonts w:eastAsia="MS Mincho;ＭＳ 明朝"/>
        </w:rPr>
        <w:t>Il capogruppo al Parlamento europeo del PdCI - Marco Rizzo - lunedì sera, 8 ottobre, durante la trasmissione di Rai 1 “Porta a porta”, condotta da Bruno Vespa, ha mostrato le prove di quello che tutti sanno ma nessuno vuole ammetter ufficialmente: il referendum sul protocollo di luglio è inficiato da brogli organizzati dai sindacati confederali per far sì che l’accordo-truffa venga approvato dai lavoratori.</w:t>
      </w:r>
    </w:p>
    <w:p>
      <w:pPr>
        <w:pStyle w:val="TextBody"/>
        <w:jc w:val="both"/>
        <w:rPr>
          <w:rFonts w:eastAsia="MS Mincho;ＭＳ 明朝"/>
        </w:rPr>
      </w:pPr>
      <w:r>
        <w:rPr>
          <w:rFonts w:eastAsia="MS Mincho;ＭＳ 明朝"/>
        </w:rPr>
        <w:t xml:space="preserve">Per dimostrare la falsità e la scorrettezza dell’operazione, Marco Rizzo ha mostrato in televisione quanto accaduto nella sua città ad un compagno che lavora in federazione, Piero Niccolai (da tutti conosciuto come Pierone) il quale ha votato tre volte, ovviamente in seggi diversi, senza che nessuno si sia peritato di controllare se avesse già espresso la sua volontà referendaria presso un altro seggio.  Naturalmente i segretari confederali si sono subito precipitati a dichiarare che «non è consentito a nessuno mettere in discussione la regolarità, la trasparenza e le finalità della consultazione»: ci mancherebbe altro che avallassero le più che circostanziate accuse, lo stesso è successo a Taranto, sarebbe come ammettere di essere degli imbroglioni che firmano accordi-capestro sulla pelle di coloro che dovrebbero rappresentare!  Se Epifani, Angeletti e Bonanni fanno il loro mestiere, quello che sconcerta sono le reazioni degli altri leader della cosiddetta “sinistra radicale”, tutta schierata a difesa della triade e dei suoi metodi poco trasparenti; l’(in)Fausto dichiara che «è fuorviante parlare di brogli»; </w:t>
      </w:r>
    </w:p>
    <w:p>
      <w:pPr>
        <w:pStyle w:val="TextBody"/>
        <w:jc w:val="both"/>
        <w:rPr>
          <w:rFonts w:eastAsia="MS Mincho;ＭＳ 明朝"/>
        </w:rPr>
      </w:pPr>
      <w:r>
        <w:rPr>
          <w:rFonts w:eastAsia="MS Mincho;ＭＳ 明朝"/>
        </w:rPr>
        <w:t>Armando Cossutta, fondatore del Pdci - ora tornato ad essere culo e camicia con l’(in)Fausto - già nume tutelare dell’europarlamentare, solidarizza con Cgil-Cisl, Uil contro la «squallida provocazione»; Fabio Mussi, per parte sua, accusa Rizzo di «aver organizzato una burletta con qualche amico suo pensando di inficiare la partecipazione democratica di milioni di lavoratori», mentre per il ministro valdese Paolo Ferrero (Rc-Se), quelle pronunciate da Dilìberto sono “parole fuori luogo”. A difendere le parole di Rizzo resta solo il segretario del suo partito, Oliviero Diliberto, che si aspetta dal sindacato «smentite circostanziate».  La Jena, sulla “Stampa” del 10 ottobre, ricorda che ‘casualmente’ sono 20 anni che, immancabilmente, vincono sempre i sì, lasciando così trasparire che “forse” qualche broglio in effetti possa esserci; si tratta dell’unica voce fuori dal coro del linciaggio mediatico a cui è sottoposto il leader del Pdci torinese.  Ha proprio ragione Mussi: è una vergogna che non si voglia vedere che questa consultazione è falsa, come sono false le promesse dei sindacati confederali che pretendono di rappresentare gli interessi della “gente”.</w:t>
      </w:r>
    </w:p>
    <w:p>
      <w:pPr>
        <w:pStyle w:val="TextBody"/>
        <w:jc w:val="both"/>
        <w:rPr>
          <w:rFonts w:eastAsia="MS Mincho;ＭＳ 明朝"/>
        </w:rPr>
      </w:pPr>
      <w:r>
        <w:rPr>
          <w:rFonts w:eastAsia="MS Mincho;ＭＳ 明朝"/>
        </w:rPr>
        <w:t>Sefano Ghio</w:t>
      </w:r>
    </w:p>
    <w:p>
      <w:pPr>
        <w:pStyle w:val="TextBody"/>
        <w:spacing w:before="0" w:after="120"/>
        <w:jc w:val="both"/>
        <w:rPr>
          <w:rFonts w:eastAsia="MS Mincho;ＭＳ 明朝"/>
        </w:rPr>
      </w:pPr>
      <w:r>
        <w:rPr>
          <w:rFonts w:eastAsia="MS Mincho;ＭＳ 明朝"/>
        </w:rPr>
        <w:t>Torino, 10 ottobre 2007</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18:00Z</dcterms:created>
  <dc:creator>windows</dc:creator>
  <dc:description/>
  <dc:language>en-US</dc:language>
  <cp:lastModifiedBy>windows</cp:lastModifiedBy>
  <dcterms:modified xsi:type="dcterms:W3CDTF">2007-10-10T17:18:00Z</dcterms:modified>
  <cp:revision>3</cp:revision>
  <dc:subject/>
  <dc:title>CHE SI VERGOGNINO</dc:title>
</cp:coreProperties>
</file>