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hd w:fill="FFFFFF" w:val="clear"/>
        <w:jc w:val="center"/>
        <w:rPr>
          <w:b/>
          <w:b/>
          <w:bCs/>
          <w:sz w:val="32"/>
          <w:szCs w:val="32"/>
        </w:rPr>
      </w:pPr>
      <w:r>
        <w:rPr>
          <w:b/>
          <w:bCs/>
          <w:sz w:val="32"/>
          <w:szCs w:val="32"/>
        </w:rPr>
        <w:t>IL PARTITO COMUNISTA E LA GUERRA IMPERIALISTA</w:t>
      </w:r>
    </w:p>
    <w:p>
      <w:pPr>
        <w:pStyle w:val="Corpodeltesto2"/>
        <w:jc w:val="center"/>
        <w:rPr>
          <w:b/>
          <w:b/>
          <w:bCs/>
          <w:sz w:val="28"/>
          <w:szCs w:val="32"/>
        </w:rPr>
      </w:pPr>
      <w:r>
        <w:rPr>
          <w:b/>
          <w:bCs/>
          <w:sz w:val="28"/>
          <w:szCs w:val="32"/>
        </w:rPr>
      </w:r>
    </w:p>
    <w:p>
      <w:pPr>
        <w:pStyle w:val="Corpodeltesto2"/>
        <w:rPr>
          <w:i/>
          <w:i/>
          <w:iCs/>
          <w:sz w:val="24"/>
        </w:rPr>
      </w:pPr>
      <w:r>
        <w:rPr>
          <w:i/>
          <w:iCs/>
          <w:sz w:val="24"/>
        </w:rPr>
        <w:t xml:space="preserve">I comunisti, sono, come sempre, in prima fila nella lotta antimperialista, per creare le condizioni per la crescita della coscienza dei movimenti di lotta, per costruire i presupposti migliori per far avanzare la lotta verso il socialismo. Il documento che pubblichiamo, scritto dal compagno Pablo Miranda del Partito Comunista Marxista Leninista dell’Ecuador, è espressione di chi vive quotidianamente la lotta rivoluzionaria in uno degli scenari strategici di maggior rilievo della lotta contro l’imperialismo, l’America Latina. </w:t>
      </w:r>
    </w:p>
    <w:p>
      <w:pPr>
        <w:pStyle w:val="Corpodeltesto2"/>
        <w:rPr>
          <w:i/>
          <w:i/>
          <w:iCs/>
          <w:sz w:val="24"/>
        </w:rPr>
      </w:pPr>
      <w:r>
        <w:rPr>
          <w:i/>
          <w:iCs/>
          <w:sz w:val="24"/>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Corpodeltesto2"/>
        <w:spacing w:before="0" w:after="120"/>
        <w:ind w:firstLine="170"/>
        <w:rPr/>
      </w:pPr>
      <w:r>
        <w:rPr/>
        <w:t>L’imperialismo nordamericano utilizza tutte le risorse e i mezzi possibili per realizzare e garantire la propria egemonia.</w:t>
      </w:r>
    </w:p>
    <w:p>
      <w:pPr>
        <w:pStyle w:val="Normal"/>
        <w:spacing w:before="0" w:after="120"/>
        <w:ind w:firstLine="170"/>
        <w:jc w:val="both"/>
        <w:rPr>
          <w:sz w:val="22"/>
        </w:rPr>
      </w:pPr>
      <w:r>
        <w:rPr>
          <w:sz w:val="22"/>
        </w:rPr>
        <w:t>Dopo l’11 settembre ha iniziato a costruire argomentazioni giustificative per portare la guerra imperialista e il terrorismo soprattutto in quei paesi che aveva etichettato come “l’occhio del male”; tra gli altri ha concentrato la propria attenzione i particolare contro Afghanistan, Corea del Nord, Cuba, Iran, Siria.</w:t>
      </w:r>
    </w:p>
    <w:p>
      <w:pPr>
        <w:pStyle w:val="Normal"/>
        <w:spacing w:before="0" w:after="120"/>
        <w:ind w:firstLine="170"/>
        <w:jc w:val="both"/>
        <w:rPr>
          <w:sz w:val="22"/>
        </w:rPr>
      </w:pPr>
      <w:r>
        <w:rPr>
          <w:sz w:val="22"/>
        </w:rPr>
        <w:t>Inoltre ha cominciato a dirigere le proprie minacce contro quei paesi nei quali si afferma e cresce la lotta dei lavoratori e delle masse popolari per l’emancipazione sociale e nazionale, nei quali la lotta armata rappresenta un’alternativa messa in pratica dalle masse popolari  in Colombia, Filippine e Nepal.</w:t>
      </w:r>
    </w:p>
    <w:p>
      <w:pPr>
        <w:pStyle w:val="TextBody"/>
        <w:spacing w:before="0" w:after="120"/>
        <w:ind w:firstLine="170"/>
        <w:jc w:val="both"/>
        <w:rPr>
          <w:sz w:val="22"/>
        </w:rPr>
      </w:pPr>
      <w:r>
        <w:rPr>
          <w:sz w:val="22"/>
        </w:rPr>
        <w:t xml:space="preserve">  </w:t>
      </w:r>
      <w:r>
        <w:rPr>
          <w:sz w:val="22"/>
        </w:rPr>
        <w:t>Ha attribuito a  diversi paesi la presenza di “cellule terroriste”, ed ha imposto ai governi di quei paesi di assoggettarsi ai suoi controlli.</w:t>
      </w:r>
    </w:p>
    <w:p>
      <w:pPr>
        <w:pStyle w:val="Normal"/>
        <w:spacing w:before="0" w:after="120"/>
        <w:ind w:firstLine="170"/>
        <w:jc w:val="both"/>
        <w:rPr>
          <w:sz w:val="22"/>
        </w:rPr>
      </w:pPr>
      <w:r>
        <w:rPr>
          <w:sz w:val="22"/>
        </w:rPr>
        <w:t>Allo stesso tempo ha elaborato una serie di leggi, regolamenti ed accordi per assicurarsi il potere di inviare i suoi agenti militari e garantire la loro impunità in quei paesi dove si presuppone l’esistenza di una minaccia per la propria sicurezza.</w:t>
      </w:r>
    </w:p>
    <w:p>
      <w:pPr>
        <w:pStyle w:val="Normal"/>
        <w:spacing w:before="0" w:after="120"/>
        <w:ind w:firstLine="170"/>
        <w:jc w:val="both"/>
        <w:rPr>
          <w:sz w:val="22"/>
        </w:rPr>
      </w:pPr>
      <w:r>
        <w:rPr>
          <w:sz w:val="22"/>
        </w:rPr>
        <w:t>Rispetto agli altri paesi imperialisti (che restano in una posizione d’inferiorità nel campo economico, commerciale e militare) l’imperialismo nordamericano ha adottato una politica tendente a legarli alla sua linea guerrafondaia attraverso  accordi che dovevano essere accettati a causa della preponderante forza di cui dispone; in altri casi è intervenuto per evitare che si opponessero alle sue decisioni attraverso azioni concrete che erano espressione della sua arroganza.</w:t>
      </w:r>
    </w:p>
    <w:p>
      <w:pPr>
        <w:pStyle w:val="Corpodeltesto2"/>
        <w:spacing w:before="0" w:after="120"/>
        <w:ind w:firstLine="170"/>
        <w:rPr/>
      </w:pPr>
      <w:r>
        <w:rPr/>
        <w:t>I monopoli imperialisti stanno portando la guerra sul proprio territorio, contro lo stesso popolo statunitense, che viene sottoposto a misure eccezionali, spiato, sottoposto alla carcerazione senza alcuna garanzia giuridica, ecc., con il pretesto di prevenire l’eventualità di nuovi attacchi terroristici.</w:t>
      </w:r>
    </w:p>
    <w:p>
      <w:pPr>
        <w:pStyle w:val="Normal"/>
        <w:spacing w:before="0" w:after="120"/>
        <w:ind w:firstLine="170"/>
        <w:jc w:val="both"/>
        <w:rPr>
          <w:sz w:val="22"/>
        </w:rPr>
      </w:pPr>
      <w:r>
        <w:rPr>
          <w:sz w:val="22"/>
        </w:rPr>
        <w:t>La politica egemonica statunitense mira ad estendere la propria influenza in tutte le aree geografiche e imporre il proprio dominio economico, ideologico e politico. La condizione indispensabile per realizzarla è l’oppressione politica e militare, i legami economici, le norme e le leggi che lo pongono in condizioni di privilegio in tutti i paesi; l’imposizione di governi fantoccio e di eserciti dotati di un potere assoluto,  la costruzione di pretesti di carattere ideologico e politico. L’imperialismo nordamericano ha, inoltre, l’esigenza di impedire che possano esserci altri paesi in grado di contrastare ed incrinare questa egemonia, per questo motivo è necessario tenere a distanza gli altri paesi imperialisti, ritardare il loro sviluppo economico, assorbire le loro imprese, attraverso il meccanismo delle fusioni, dissuaderli da eventuali avventure militari, dimostrare il proprio strapotere bellico.</w:t>
      </w:r>
    </w:p>
    <w:p>
      <w:pPr>
        <w:pStyle w:val="Normal"/>
        <w:spacing w:before="0" w:after="120"/>
        <w:ind w:firstLine="170"/>
        <w:jc w:val="both"/>
        <w:rPr>
          <w:sz w:val="22"/>
        </w:rPr>
      </w:pPr>
      <w:r>
        <w:rPr>
          <w:sz w:val="22"/>
        </w:rPr>
        <w:t>Le azioni di guerra della macchina bellica nordamericana hanno l’obiettivo di impossessarsi delle fonti di energia,  soprattutto il petrolio, dei luoghi e delle regioni a rilevanza strategica, delle riserve idriche.</w:t>
      </w:r>
    </w:p>
    <w:p>
      <w:pPr>
        <w:pStyle w:val="Normal"/>
        <w:spacing w:before="0" w:after="120"/>
        <w:ind w:firstLine="170"/>
        <w:jc w:val="both"/>
        <w:rPr>
          <w:sz w:val="22"/>
        </w:rPr>
      </w:pPr>
      <w:r>
        <w:rPr>
          <w:sz w:val="22"/>
        </w:rPr>
        <w:t>Ogni azione è finalizzata a dimostrare la superiorità e l’asserita invincibilità degli Stati Uniti, far sapere al mondo intero che la superpotenza nordamericana  è sempre in condizione di vincere, che ogni tentativo di opporsi ad essa è un’impresa inutile, destinata alla sconfitta. Si pretende di affermare l’egemonia nordamericana per mezzo della guerra e del terrore con l’obiettivo di edificare un impero destinato a durare migliaia di anni.</w:t>
      </w:r>
    </w:p>
    <w:p>
      <w:pPr>
        <w:pStyle w:val="Normal"/>
        <w:spacing w:before="0" w:after="120"/>
        <w:ind w:firstLine="170"/>
        <w:jc w:val="both"/>
        <w:rPr>
          <w:sz w:val="22"/>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Corpodeltesto2"/>
        <w:spacing w:before="0" w:after="120"/>
        <w:ind w:firstLine="170"/>
        <w:rPr/>
      </w:pPr>
      <w:r>
        <w:rPr/>
        <w:t>Una questione che noi comunisti dobbiamo affrontare con chiarezza, che è di fondamentale importanza per la nostra linea politica e per la nostra attività, riguarda l’analisi strategica della guerra imperialista e  la lotta rivoluzionaria dei lavoratori e delle masse popolari.</w:t>
      </w:r>
    </w:p>
    <w:p>
      <w:pPr>
        <w:pStyle w:val="Corpodeltesto3"/>
        <w:spacing w:before="0" w:after="120"/>
        <w:ind w:firstLine="170"/>
        <w:rPr/>
      </w:pPr>
      <w:r>
        <w:rPr/>
        <w:t>Per noi è pienamente attuale la tesi leninista di opporre la guerra rivoluzionaria alla guerra imperialista.</w:t>
      </w:r>
    </w:p>
    <w:p>
      <w:pPr>
        <w:pStyle w:val="Normal"/>
        <w:spacing w:before="0" w:after="120"/>
        <w:ind w:firstLine="170"/>
        <w:jc w:val="both"/>
        <w:rPr>
          <w:sz w:val="22"/>
        </w:rPr>
      </w:pPr>
      <w:r>
        <w:rPr>
          <w:sz w:val="22"/>
        </w:rPr>
        <w:t>Soltanto la rivoluzione sociale del proletariato può fermare, ed in modo duraturo, la guerra imperialista. I monopoli non rinunceranno alla loro espansione militare fino a quando non verranno bloccati dalla forza dei lavoratori. La storia del XX secolo è la migliore testimone della fondatezza delle nostre posizioni.</w:t>
      </w:r>
    </w:p>
    <w:p>
      <w:pPr>
        <w:pStyle w:val="Normal"/>
        <w:spacing w:before="0" w:after="120"/>
        <w:ind w:firstLine="170"/>
        <w:jc w:val="both"/>
        <w:rPr>
          <w:sz w:val="22"/>
        </w:rPr>
      </w:pPr>
      <w:r>
        <w:rPr>
          <w:sz w:val="22"/>
        </w:rPr>
        <w:t>Anche quando le condizioni momentanee non consentono al movimento rivoluzionario della classe operaia e delle masse popolari ed ai partiti comunisti di mettere all’ordine del giorno l’organizzazione e la realizzazione della rivoluzione, non è possibile differire all’infinito lo scontro decisivo per la conquista del potere.</w:t>
      </w:r>
    </w:p>
    <w:p>
      <w:pPr>
        <w:pStyle w:val="Normal"/>
        <w:spacing w:before="0" w:after="120"/>
        <w:ind w:firstLine="170"/>
        <w:jc w:val="both"/>
        <w:rPr>
          <w:sz w:val="22"/>
        </w:rPr>
      </w:pPr>
      <w:r>
        <w:rPr>
          <w:sz w:val="22"/>
        </w:rPr>
        <w:t>La fase di riflusso che ha caratterizzato l’organizzazione e la lotta della classe operaia, delle masse popolari, dei rivoluzionari, dei comunisti è ormai alle spalle.  Nella stragrande maggioranza dei paesi di tutti i continenti il movimento di massa sta ritrovando forza ed impulsi nuovi; in riferimento ad alcuni paesi e regioni possiamo parlare già di un crescente consenso verso la lotta dei lavoratori. Questa situazione, è chiaro, si svilupperà  con tempi differenti, in una nuova fase importante della lotta sociale, in una nuova ondata rivoluzionaria.</w:t>
      </w:r>
    </w:p>
    <w:p>
      <w:pPr>
        <w:pStyle w:val="Normal"/>
        <w:spacing w:before="0" w:after="120"/>
        <w:ind w:firstLine="170"/>
        <w:jc w:val="both"/>
        <w:rPr>
          <w:sz w:val="22"/>
        </w:rPr>
      </w:pPr>
      <w:r>
        <w:rPr>
          <w:sz w:val="22"/>
        </w:rPr>
        <w:t>In questa situazione noi comunisti abbiamo il dovere e la responsabilità di costruire la coscienza della classe operaia e dirigerla verso gli obiettivi strategici di distruggere il mondo del capitale e costruire la società dei lavoratori.</w:t>
      </w:r>
    </w:p>
    <w:p>
      <w:pPr>
        <w:pStyle w:val="Normal"/>
        <w:spacing w:before="0" w:after="120"/>
        <w:ind w:firstLine="170"/>
        <w:jc w:val="both"/>
        <w:rPr>
          <w:sz w:val="22"/>
        </w:rPr>
      </w:pPr>
      <w:r>
        <w:rPr>
          <w:sz w:val="22"/>
        </w:rPr>
        <w:t>Oggi noi comunisti abbiamo il compito di accumulare forze, di consolidare la nostra presenza nella classe operaia, nella vita sociale e politica, di costruire un forte movimento di massa rivoluzionario, di rafforzare le organizzazioni di Partito e far avanzare l’azione della violenza rivoluzionaria.</w:t>
      </w:r>
    </w:p>
    <w:p>
      <w:pPr>
        <w:pStyle w:val="Normal"/>
        <w:spacing w:before="0" w:after="120"/>
        <w:ind w:firstLine="170"/>
        <w:jc w:val="both"/>
        <w:rPr>
          <w:sz w:val="22"/>
        </w:rPr>
      </w:pPr>
      <w:r>
        <w:rPr>
          <w:sz w:val="22"/>
        </w:rPr>
        <w:t>Nel corso di questo processo ci troviamo di fronte, nella fase attuale, alla guerra che l’imperialismo americano ha dichiarato contro i lavoratori e le masse popolari, contro il futuro dell’umanità.</w:t>
      </w:r>
    </w:p>
    <w:p>
      <w:pPr>
        <w:pStyle w:val="Normal"/>
        <w:spacing w:before="0" w:after="120"/>
        <w:ind w:firstLine="170"/>
        <w:jc w:val="both"/>
        <w:rPr>
          <w:sz w:val="22"/>
        </w:rPr>
      </w:pPr>
      <w:r>
        <w:rPr>
          <w:sz w:val="22"/>
        </w:rPr>
      </w:r>
    </w:p>
    <w:p>
      <w:pPr>
        <w:pStyle w:val="Normal"/>
        <w:spacing w:before="0" w:after="120"/>
        <w:ind w:firstLine="170"/>
        <w:jc w:val="both"/>
        <w:rPr>
          <w:b/>
          <w:b/>
          <w:bCs/>
          <w:sz w:val="22"/>
        </w:rPr>
      </w:pPr>
      <w:r>
        <w:rPr>
          <w:b/>
          <w:bCs/>
          <w:sz w:val="22"/>
        </w:rPr>
        <w:t>Che fare di fronte alla guerra imperialista?</w:t>
      </w:r>
    </w:p>
    <w:p>
      <w:pPr>
        <w:pStyle w:val="Corpodeltesto2"/>
        <w:spacing w:before="0" w:after="120"/>
        <w:ind w:firstLine="170"/>
        <w:rPr/>
      </w:pPr>
      <w:r>
        <w:rPr/>
        <w:t xml:space="preserve">1) Senza perdere di vista i nostri obiettivi strategici, noi comunisti dobbiamo assumere una linea politica estremamente concreta di fronte a questo problema. Noi lavoratori, esponenti delle masse popolari,  democratici, patrioti, rivoluzionari abbiamo dei doveri al riguardo e dobbiamo far fronte in modo deciso alle nostre responsabilità. </w:t>
      </w:r>
    </w:p>
    <w:p>
      <w:pPr>
        <w:pStyle w:val="Normal"/>
        <w:spacing w:before="0" w:after="120"/>
        <w:ind w:firstLine="170"/>
        <w:jc w:val="both"/>
        <w:rPr>
          <w:sz w:val="22"/>
        </w:rPr>
      </w:pPr>
      <w:r>
        <w:rPr>
          <w:sz w:val="22"/>
        </w:rPr>
        <w:t>Noi riteniamo necessario smascherare la natura aggressiva e rapace di questa guerra, smentire la tesi della sua presunta legittimità sbandierata dall’amministrazione Bush. Le menzogne sulla difesa della democrazia e della libertà devono essere contrastate con la denuncia dei crimini dell’imperialismo in tutti i paesi e nelle diverse epoche storiche.</w:t>
      </w:r>
    </w:p>
    <w:p>
      <w:pPr>
        <w:pStyle w:val="Normal"/>
        <w:spacing w:before="0" w:after="120"/>
        <w:ind w:firstLine="170"/>
        <w:jc w:val="both"/>
        <w:rPr>
          <w:sz w:val="22"/>
        </w:rPr>
      </w:pPr>
      <w:r>
        <w:rPr>
          <w:sz w:val="22"/>
        </w:rPr>
        <w:t>La tesi della guerra preventiva realizzata allo scopo di colpire i paesi che danno il loro sostegno  ai terroristi, gli Stati che posseggono o intendono venire in possesso di armi di distruzione di massa deve essere smascherata come una mostruosità fascista che pretende di diventare l’alibi per legittimare un potere illimitato.</w:t>
      </w:r>
    </w:p>
    <w:p>
      <w:pPr>
        <w:pStyle w:val="Normal"/>
        <w:spacing w:before="0" w:after="120"/>
        <w:ind w:firstLine="170"/>
        <w:jc w:val="both"/>
        <w:rPr>
          <w:sz w:val="22"/>
        </w:rPr>
      </w:pPr>
      <w:r>
        <w:rPr>
          <w:sz w:val="22"/>
        </w:rPr>
        <w:t>Le affermazioni del “mandato limitato” a “combattere il terrorismo”devono essere denunciate come un escamotage ideologico per dare una giustificazione alla politica criminale dell’imperialismo nordamericano.</w:t>
      </w:r>
    </w:p>
    <w:p>
      <w:pPr>
        <w:pStyle w:val="Normal"/>
        <w:spacing w:before="0" w:after="120"/>
        <w:ind w:firstLine="170"/>
        <w:jc w:val="both"/>
        <w:rPr>
          <w:sz w:val="22"/>
        </w:rPr>
      </w:pPr>
      <w:r>
        <w:rPr>
          <w:sz w:val="22"/>
        </w:rPr>
        <w:t>La “minaccia” della guerra santa promossa dall’Islam, “la guerra per portare la democrazia”, il “pericolo per l’Occidente” devono essere smentiti e denunciati come argomenti propagandistici dei guerrafondai nordamericani.</w:t>
      </w:r>
    </w:p>
    <w:p>
      <w:pPr>
        <w:pStyle w:val="Corpodeltesto2"/>
        <w:spacing w:before="0" w:after="120"/>
        <w:ind w:firstLine="170"/>
        <w:rPr/>
      </w:pPr>
      <w:r>
        <w:rPr/>
        <w:t>Gli imperialisti devono essere denunciati come i fautori della guerra e del terrorismo, come i detentori di armi di distruzione di massa, come i distruttori dell’ambiente, come i diretti beneficiari delle aggressioni compiute.</w:t>
      </w:r>
    </w:p>
    <w:p>
      <w:pPr>
        <w:pStyle w:val="Normal"/>
        <w:spacing w:before="0" w:after="120"/>
        <w:ind w:firstLine="170"/>
        <w:jc w:val="both"/>
        <w:rPr>
          <w:sz w:val="22"/>
        </w:rPr>
      </w:pPr>
      <w:r>
        <w:rPr>
          <w:sz w:val="22"/>
        </w:rPr>
        <w:t xml:space="preserve">2) L’offensiva ideologica rivoluzionaria su cui ci siamo soffermati prima deve rivolgersi alla classe operaia, agli altri settori popolari, al mondo contadino, ai giovani, deve diffondersi fino a raggiungere i ceti medi della popolazione, i settori democratici e progressisti e tutti coloro che amano la pace. </w:t>
      </w:r>
    </w:p>
    <w:p>
      <w:pPr>
        <w:pStyle w:val="Normal"/>
        <w:spacing w:before="0" w:after="120"/>
        <w:ind w:firstLine="170"/>
        <w:jc w:val="both"/>
        <w:rPr>
          <w:sz w:val="22"/>
        </w:rPr>
      </w:pPr>
      <w:r>
        <w:rPr>
          <w:sz w:val="22"/>
        </w:rPr>
        <w:t>Si tratta di smascherare crimini che colpiscono l’intera umanità ed esistono le condizioni per coinvolgere in questa lotta ampi settori sociali.</w:t>
      </w:r>
    </w:p>
    <w:p>
      <w:pPr>
        <w:pStyle w:val="Normal"/>
        <w:spacing w:before="0" w:after="120"/>
        <w:ind w:firstLine="170"/>
        <w:jc w:val="both"/>
        <w:rPr>
          <w:sz w:val="22"/>
        </w:rPr>
      </w:pPr>
      <w:r>
        <w:rPr>
          <w:sz w:val="22"/>
        </w:rPr>
        <w:t>L’esperienza delle mobilitazioni contro la guerra nordamericana in Iraq, le imponenti manifestazioni realizzante nella stragrande maggioranza delle nazioni, compresi gli stessi Stati Uniti, mostrano il vigore e le potenzialità di questo Movimento.</w:t>
      </w:r>
    </w:p>
    <w:p>
      <w:pPr>
        <w:pStyle w:val="Normal"/>
        <w:spacing w:before="0" w:after="120"/>
        <w:ind w:firstLine="170"/>
        <w:jc w:val="both"/>
        <w:rPr>
          <w:sz w:val="22"/>
        </w:rPr>
      </w:pPr>
      <w:r>
        <w:rPr>
          <w:sz w:val="22"/>
        </w:rPr>
        <w:t>A noi comunisti è chiaro che gran parte di coloro che si mobilitano lo fanno a partire da posizioni umanitarie, che non si oppongono all’essenza dell’imperialismo e del capitalismo, che pretendono di distinguere tra “guerrafondai” e “brave persone”, tra “falchi” e “colombe” nelle forze di governo. E’ evidente, inoltre, che un’altra parte di quelli che si oppongono alla guerra imperialista sono animati da posizioni riformiste e socialdemocratiche che cercano di portare il Movimento verso obiettivi esclusivamente pacifisti. E’ chiaro che non si tratta di una mobilitazione rivoluzionaria, che si propone di abbattere il dominio imperialista.</w:t>
      </w:r>
    </w:p>
    <w:p>
      <w:pPr>
        <w:pStyle w:val="Normal"/>
        <w:spacing w:before="0" w:after="120"/>
        <w:ind w:firstLine="170"/>
        <w:jc w:val="both"/>
        <w:rPr>
          <w:sz w:val="22"/>
        </w:rPr>
      </w:pPr>
      <w:r>
        <w:rPr>
          <w:sz w:val="22"/>
        </w:rPr>
        <w:t>Pur tenendo presente questa situazione, non sottovalutiamo le potenzialità del Movimento, né i problemi che esso crea all’imperialismo, alla sua politica di aggressione e per questo motivo lo consideriamo come una parte dell’attività rivoluzionaria, come una delle forme di accumulazione delle forze.</w:t>
      </w:r>
    </w:p>
    <w:p>
      <w:pPr>
        <w:pStyle w:val="Normal"/>
        <w:spacing w:before="0" w:after="120"/>
        <w:ind w:firstLine="170"/>
        <w:jc w:val="both"/>
        <w:rPr>
          <w:sz w:val="22"/>
        </w:rPr>
      </w:pPr>
      <w:r>
        <w:rPr>
          <w:sz w:val="22"/>
        </w:rPr>
        <w:t>Per questo noi siamo parte attiva del Movimento contro la guerra, ci proponiamo di portare ad ampi settori della popolazione la politica, le proposte del proletariato rivoluzionario, di scuotere la coscienza, l’organizzazione, l’azione di decine di migliaia di persone che si oppongono alla guerra imperialista.</w:t>
      </w:r>
    </w:p>
    <w:p>
      <w:pPr>
        <w:pStyle w:val="Normal"/>
        <w:spacing w:before="0" w:after="120"/>
        <w:ind w:firstLine="170"/>
        <w:jc w:val="both"/>
        <w:rPr>
          <w:sz w:val="22"/>
        </w:rPr>
      </w:pPr>
      <w:r>
        <w:rPr>
          <w:sz w:val="22"/>
        </w:rPr>
        <w:t>Per  avanzare in questa direzione occorre tener presente che la nostra attività non si può limitare alla semplice propaganda ma deve andare ben oltre, con l’impegno pieno, in questa direzione, del partito, di tutte le sue forze, della base sociale della rivoluzione per affermare a far avanzare uno spazio rivoluzionario all’interno di questo movimento è necessaria una nostra presenza costante attraverso l’iniziativa politica, la capacità di avere un ruolo dirigente, la mobilitazione dei nostri militanti.</w:t>
      </w:r>
    </w:p>
    <w:p>
      <w:pPr>
        <w:pStyle w:val="Normal"/>
        <w:spacing w:before="0" w:after="120"/>
        <w:ind w:firstLine="170"/>
        <w:jc w:val="both"/>
        <w:rPr>
          <w:sz w:val="22"/>
        </w:rPr>
      </w:pPr>
      <w:r>
        <w:rPr>
          <w:sz w:val="22"/>
        </w:rPr>
        <w:t xml:space="preserve">3) I nordamericani hanno abbattuto il governo di Saddam Hussein, hanno occupato il territorio con la pretesa di imporre un governo fantoccio. Una situazione assai simile a quello che avevano fatto precedentemente in Afghanistan. </w:t>
      </w:r>
    </w:p>
    <w:p>
      <w:pPr>
        <w:pStyle w:val="Normal"/>
        <w:spacing w:before="0" w:after="120"/>
        <w:ind w:firstLine="170"/>
        <w:jc w:val="both"/>
        <w:rPr>
          <w:sz w:val="22"/>
        </w:rPr>
      </w:pPr>
      <w:r>
        <w:rPr>
          <w:sz w:val="22"/>
        </w:rPr>
        <w:t>L’espropriazione delle risorse petrolifere, la gestione della ricostruzione del paese e della sua economia con il superamento della situazione di guerra non possono essere realizzate a causa della lotta della popolazione irachena.</w:t>
      </w:r>
    </w:p>
    <w:p>
      <w:pPr>
        <w:pStyle w:val="Normal"/>
        <w:spacing w:before="0" w:after="120"/>
        <w:ind w:firstLine="170"/>
        <w:jc w:val="both"/>
        <w:rPr>
          <w:sz w:val="22"/>
        </w:rPr>
      </w:pPr>
      <w:r>
        <w:rPr>
          <w:sz w:val="22"/>
        </w:rPr>
        <w:t>Nel territorio iracheno si stanno realizzando azioni eroiche di resistenza all’occupazione straniera. Le masse sciite, sunnite, e buona parte di quelle curde  si sono sollevate, lottando con tutte le loro forze contro gli invasori.</w:t>
      </w:r>
    </w:p>
    <w:p>
      <w:pPr>
        <w:pStyle w:val="Normal"/>
        <w:spacing w:before="0" w:after="120"/>
        <w:ind w:firstLine="170"/>
        <w:jc w:val="both"/>
        <w:rPr>
          <w:sz w:val="22"/>
        </w:rPr>
      </w:pPr>
      <w:r>
        <w:rPr>
          <w:sz w:val="22"/>
        </w:rPr>
        <w:t>Ormai non si può più parlare semplicemente di resistenza: il livello della lotta ha assunto, infatti, ben altra dimensione. In Iraq si sta sviluppando una guerra popolare contro i nordamericani e contro le forze della Coalizione, inglesi, italiani, polacchi, australiani, e contro l’esercito collaborazionista. Si tratta di azioni di guerra messe in  atto da religiosi, donne, bambini, anziani, uomini che sono espressione di terra del popolo, oltre che da miliziani che fanno parte delle diverse formazioni militari. Si susseguono continuamente manifestazioni, azioni di sabotaggio, scontri in campo aperto.</w:t>
      </w:r>
    </w:p>
    <w:p>
      <w:pPr>
        <w:pStyle w:val="Normal"/>
        <w:spacing w:before="0" w:after="120"/>
        <w:ind w:firstLine="170"/>
        <w:jc w:val="both"/>
        <w:rPr>
          <w:sz w:val="22"/>
        </w:rPr>
      </w:pPr>
      <w:r>
        <w:rPr>
          <w:sz w:val="22"/>
        </w:rPr>
        <w:t xml:space="preserve">Si scontrano le truppe mercenarie contro i patrioti, gli invasori contro il popolo a cui appartiene il paese,  i terroristi contro le masse. </w:t>
      </w:r>
    </w:p>
    <w:p>
      <w:pPr>
        <w:pStyle w:val="Normal"/>
        <w:spacing w:before="0" w:after="120"/>
        <w:ind w:firstLine="170"/>
        <w:jc w:val="both"/>
        <w:rPr>
          <w:sz w:val="22"/>
        </w:rPr>
      </w:pPr>
      <w:r>
        <w:rPr>
          <w:sz w:val="22"/>
        </w:rPr>
        <w:t>Si tratta di una guerra combattuta con armi impari: gli imperialisti sono armati fino ai denti, mentre gli iracheni mettono in campo l’attaccamento al loro paese e le armi che strappano agli invasori. L’inferiorità sul piano militare è destinata ad essere superata dalla forza di un popolo deciso a cacciare gli invasori.</w:t>
      </w:r>
    </w:p>
    <w:p>
      <w:pPr>
        <w:pStyle w:val="Normal"/>
        <w:spacing w:before="0" w:after="120"/>
        <w:ind w:firstLine="170"/>
        <w:jc w:val="both"/>
        <w:rPr>
          <w:sz w:val="22"/>
        </w:rPr>
      </w:pPr>
      <w:r>
        <w:rPr>
          <w:sz w:val="22"/>
        </w:rPr>
        <w:t>In Iraq sta cambiando il corso della Storia. Stiamo assistendo ad una lotta che va sempre più intensificandosi, alla mobilitazione di milioni di combattenti che un giorno riusciranno ad ottenere la vittoria.</w:t>
      </w:r>
    </w:p>
    <w:p>
      <w:pPr>
        <w:pStyle w:val="Normal"/>
        <w:spacing w:before="0" w:after="120"/>
        <w:ind w:firstLine="170"/>
        <w:jc w:val="both"/>
        <w:rPr>
          <w:sz w:val="22"/>
        </w:rPr>
      </w:pPr>
      <w:r>
        <w:rPr>
          <w:sz w:val="22"/>
        </w:rPr>
        <w:t>Noi comunisti dobbiamo portare la nostra solidarietà militante alla guerra popolare che portano avanti i patrioti iracheni. Lì si sta portando avanti una battaglia decisiva per il futuro dell’umanità e della rivoluzione. Lì verrà inflitta una sconfitta durissima all’imperialismo nordamericano. Lì lotteranno e vinceranno i rivoluzionari, i lavoratori, le masse popolari.</w:t>
      </w:r>
    </w:p>
    <w:p>
      <w:pPr>
        <w:pStyle w:val="Normal"/>
        <w:spacing w:before="0" w:after="120"/>
        <w:ind w:firstLine="170"/>
        <w:jc w:val="both"/>
        <w:rPr>
          <w:sz w:val="22"/>
        </w:rPr>
      </w:pPr>
      <w:r>
        <w:rPr>
          <w:sz w:val="22"/>
        </w:rPr>
        <w:t>4) La guerra di aggressione dell’imperialismo nordamericano si rivolge anche verso l’America Latina, considerata il cortile di casa  degli Stati Uniti. L’obiettivo principale nel continente latinoamericano è rappresentato dalla Rivoluzione Cubana. A tal proposito l’amministrazione Bush sta orchestrando una profonda offensiva ideologica per legittimare, davanti al popolo nordamericano, le proprie manovre contro Cuba. Viene rafforzato il blocco economico e commerciale, aumenta il sostegno ai controrivoluzionari nell’Isola. L’imperialismo nordamericano porta avanti una campagna propagandistica sulla presunta violazione dei diritti umani, compra il sostegno dei governi latinoamericani per condannare Cuba davanti all’ONU, favorisce l’ingresso a Cuba di bande armate che sviluppano una diffusa azione terroristica.</w:t>
      </w:r>
    </w:p>
    <w:p>
      <w:pPr>
        <w:pStyle w:val="Normal"/>
        <w:spacing w:before="0" w:after="120"/>
        <w:ind w:firstLine="170"/>
        <w:jc w:val="both"/>
        <w:rPr>
          <w:sz w:val="22"/>
        </w:rPr>
      </w:pPr>
      <w:r>
        <w:rPr>
          <w:sz w:val="22"/>
        </w:rPr>
        <w:t xml:space="preserve">Queste rappresentano le premesse per porre in atto un’azione militare diretta contro Cuba, il suo popolo e il suo governo. </w:t>
      </w:r>
    </w:p>
    <w:p>
      <w:pPr>
        <w:pStyle w:val="Normal"/>
        <w:spacing w:before="0" w:after="120"/>
        <w:ind w:firstLine="170"/>
        <w:jc w:val="both"/>
        <w:rPr>
          <w:sz w:val="22"/>
        </w:rPr>
      </w:pPr>
      <w:r>
        <w:rPr>
          <w:sz w:val="22"/>
        </w:rPr>
        <w:t xml:space="preserve"> </w:t>
      </w:r>
      <w:r>
        <w:rPr>
          <w:sz w:val="22"/>
        </w:rPr>
        <w:t xml:space="preserve">Un secondo obiettivo è quello di destabilizzare il legittimo governo di Hugo Chavez in Venezuela. Con il sostegno dell’oligarchia venezuelana e dei grandi mezzi d’informazione l’imperialismo nordamericano pretende di creare un’opinione pubblica ostile al governo; alimenta la cospirazione reazionaria, strumentalizza settori delle forze armate e prepara le condizioni per un intervento militare. </w:t>
      </w:r>
    </w:p>
    <w:p>
      <w:pPr>
        <w:pStyle w:val="Normal"/>
        <w:spacing w:before="0" w:after="120"/>
        <w:ind w:firstLine="170"/>
        <w:jc w:val="both"/>
        <w:rPr>
          <w:sz w:val="22"/>
        </w:rPr>
      </w:pPr>
      <w:r>
        <w:rPr>
          <w:sz w:val="22"/>
        </w:rPr>
        <w:t xml:space="preserve">Haiti ha dovuto subire ancora una volta l’intervento armato dei paesi imperialisti, degli Stati Uniti, della Francia. A questo scopo è stata fomentata una ribellione armata per costringere il governo di Aristide ad abbandonare il paese e per creare il pretesto per l’invasione. L’aggressione militare è stata imposta ad un paese sovrano, voluta e coordinata dalla prima potenza imperialista della nostra epoca. </w:t>
      </w:r>
    </w:p>
    <w:p>
      <w:pPr>
        <w:pStyle w:val="Normal"/>
        <w:spacing w:before="0" w:after="120"/>
        <w:ind w:firstLine="170"/>
        <w:jc w:val="both"/>
        <w:rPr>
          <w:sz w:val="22"/>
        </w:rPr>
      </w:pPr>
      <w:r>
        <w:rPr>
          <w:sz w:val="22"/>
        </w:rPr>
        <w:t>In opposizione  a questa politica guerrafondaia del Pentagono si sta sviluppando un movimento sempre più consistente che rifiuta di sottostare alle pretese dell’imperialismo ed esprime solidarietà con le popolazioni di Cuba, Venezuela ed Haiti.</w:t>
      </w:r>
    </w:p>
    <w:p>
      <w:pPr>
        <w:pStyle w:val="Normal"/>
        <w:spacing w:before="0" w:after="120"/>
        <w:ind w:firstLine="170"/>
        <w:jc w:val="both"/>
        <w:rPr>
          <w:sz w:val="22"/>
        </w:rPr>
      </w:pPr>
      <w:r>
        <w:rPr>
          <w:sz w:val="22"/>
        </w:rPr>
        <w:t>I patrioti, uomini e donne, le masse popolari ed i lavoratori dell’America Latina, coloro che si collocano a sinistra, i rivoluzionari e i comunisti occupano il posto che gli compete in questa lotta, denunciano la rapacità e l’aggressività dell’imperialismo, smascherano la falsa politica della “difesa dei diritti umani”, elevano la coscienza antimperialista dei lavoratori, dei giovani, delle masse popolari, danno il loro sostegno all’organizzazione e l’azione delle formazioni rivoluzionarie, rafforzano i comunisti nel compimento della loro missione storica.</w:t>
      </w:r>
    </w:p>
    <w:p>
      <w:pPr>
        <w:pStyle w:val="Normal"/>
        <w:spacing w:before="0" w:after="120"/>
        <w:ind w:firstLine="170"/>
        <w:jc w:val="both"/>
        <w:rPr>
          <w:sz w:val="22"/>
        </w:rPr>
      </w:pPr>
      <w:r>
        <w:rPr>
          <w:sz w:val="22"/>
        </w:rPr>
        <w:t>5) Gli aerei e i carri armati nordamericani arrivano attraverso i porti colombiani, passano attraverso la pianura, vanno oltre le catene montuose, per arrivare nei territori pianeggianti e addentrarsi fino alla selva amazzonica; sono gli strumenti di morte che pretendono (ma si tratta di un proposito vano) di seminare distruzione con l’obiettivo di por fine all’insurrezione popolare, alla guerriglia che trova sempre maggiori consensi nelle campagne e in città e che un giorno, insieme alle masse popolari, ai lavoratori e alla gioventù conquisterà il potere popolare.</w:t>
      </w:r>
    </w:p>
    <w:p>
      <w:pPr>
        <w:pStyle w:val="Normal"/>
        <w:spacing w:before="0" w:after="120"/>
        <w:ind w:firstLine="170"/>
        <w:jc w:val="both"/>
        <w:rPr>
          <w:sz w:val="22"/>
        </w:rPr>
      </w:pPr>
      <w:r>
        <w:rPr>
          <w:sz w:val="22"/>
        </w:rPr>
        <w:t>La Colombia è uno degli obiettivi della “guerra contro il male”. Per realizzare questa politica d’aggressione è stato elaborato e si sta cercando di realizzare il Plan Colombia e la sua estensione nella regione, l’Iniziativa Regionale Andina</w:t>
      </w:r>
    </w:p>
    <w:p>
      <w:pPr>
        <w:pStyle w:val="Normal"/>
        <w:spacing w:before="0" w:after="120"/>
        <w:ind w:firstLine="170"/>
        <w:jc w:val="both"/>
        <w:rPr>
          <w:sz w:val="22"/>
        </w:rPr>
      </w:pPr>
      <w:r>
        <w:rPr>
          <w:sz w:val="22"/>
        </w:rPr>
        <w:t>Il Plan Colombia viene portato avanti con il pretesto  politico-ideologico di sradicare le coltivazioni di coca, annientare il narcotraffico, sconfiggere il terrorismo. La guerriglia rivoluzionaria, che esiste da decenni, viene identificata con il terrorismo ed accusata dalla  propaganda imperialista di essere legata alla produzione e alla commercializzazione di droga.</w:t>
      </w:r>
    </w:p>
    <w:p>
      <w:pPr>
        <w:pStyle w:val="Normal"/>
        <w:spacing w:before="0" w:after="120"/>
        <w:ind w:firstLine="170"/>
        <w:jc w:val="both"/>
        <w:rPr>
          <w:sz w:val="22"/>
        </w:rPr>
      </w:pPr>
      <w:r>
        <w:rPr>
          <w:sz w:val="22"/>
        </w:rPr>
        <w:t>Il Plan Colombia pretende di coinvolgere nell’avventura guerrafondaia anche altri paesi latinoamericani. Gli Stati Uniti hanno programmato la formazione di un esercito multinazionale, da realizzarsi con il sostegno di diversi governi latinoamericani ed hanno ottenuto la realizzazione di basi militari in diversi paesi.</w:t>
      </w:r>
    </w:p>
    <w:p>
      <w:pPr>
        <w:pStyle w:val="Normal"/>
        <w:spacing w:before="0" w:after="120"/>
        <w:ind w:firstLine="170"/>
        <w:jc w:val="both"/>
        <w:rPr>
          <w:sz w:val="22"/>
        </w:rPr>
      </w:pPr>
      <w:r>
        <w:rPr>
          <w:sz w:val="22"/>
        </w:rPr>
        <w:t>Il governo colombiano è uno strumento servile della politica nordamericana, completamente sottomesso agli obiettivi strategici degli imperialisti. La Colombia vive in permanente stato d’assedio e i diritti di libertà dei cittadini vengono sempre più compressi.</w:t>
      </w:r>
    </w:p>
    <w:p>
      <w:pPr>
        <w:pStyle w:val="Normal"/>
        <w:spacing w:before="0" w:after="120"/>
        <w:ind w:firstLine="170"/>
        <w:jc w:val="both"/>
        <w:rPr>
          <w:sz w:val="22"/>
        </w:rPr>
      </w:pPr>
      <w:r>
        <w:rPr>
          <w:sz w:val="22"/>
        </w:rPr>
        <w:t>Il Plan Colombia si sta realizzando nella sua parte iniziale con la presenza di migliaia di consiglieri militari statunitensi, con  la costruzione di basi militari USA nel territorio colombiano (che vengono fornite di aerei, carri armati, missili e sistemi radar)  con i bombardamenti indiscriminati di villaggi e campagne e con il lancio di gas tossici, giustificato con il pretesto di dover distruggere le piantagioni di coca.</w:t>
      </w:r>
    </w:p>
    <w:p>
      <w:pPr>
        <w:pStyle w:val="Normal"/>
        <w:spacing w:before="0" w:after="120"/>
        <w:ind w:firstLine="170"/>
        <w:jc w:val="both"/>
        <w:rPr>
          <w:sz w:val="22"/>
        </w:rPr>
      </w:pPr>
      <w:r>
        <w:rPr>
          <w:sz w:val="22"/>
        </w:rPr>
        <w:t>La progressiva realizzazione del Plan Colombia è una minaccia estremamente concreta che grava sulla Colombia e sull’America Latina. Il Pentagono ha ben chiaro, tuttavia, che il completamento della realizzazione dei suoi disegni può essere il preludio alla regionalizzazione del conflitto, ad una nuova situazione di impantanamento delle truppe yankees, come già accaduto in Vietnam e come avviene adesso in Irak.</w:t>
      </w:r>
    </w:p>
    <w:p>
      <w:pPr>
        <w:pStyle w:val="Normal"/>
        <w:spacing w:before="0" w:after="120"/>
        <w:ind w:firstLine="170"/>
        <w:jc w:val="both"/>
        <w:rPr>
          <w:sz w:val="22"/>
        </w:rPr>
      </w:pPr>
      <w:r>
        <w:rPr>
          <w:sz w:val="22"/>
        </w:rPr>
        <w:t>Contro il Plan Colombia cresce l’opposizione tra l’opinione pubblica latinoamericana, si realizzano campagne di denuncia della sua reale natura fascista, aumenta il livello di solidarietà con la guerriglia. Su questa posizione si ritrovano milioni di uomini e donne che esprimono, a diversi livelli, la loro opposizione.</w:t>
      </w:r>
    </w:p>
    <w:p>
      <w:pPr>
        <w:pStyle w:val="Normal"/>
        <w:spacing w:before="0" w:after="120"/>
        <w:ind w:firstLine="170"/>
        <w:jc w:val="both"/>
        <w:rPr>
          <w:sz w:val="22"/>
        </w:rPr>
      </w:pPr>
      <w:r>
        <w:rPr>
          <w:sz w:val="22"/>
        </w:rPr>
        <w:t>In questo ambito noi comunisti del continente latinoamericano stiamo lavorando attivamente, caratterizziamo la nostra presenza, cerchiamo di dare una coscienza elevata a questo movimento contro la guerra perché possa diventare un momento centrale di organizzazione e di lotta antimperialista.</w:t>
      </w:r>
    </w:p>
    <w:p>
      <w:pPr>
        <w:pStyle w:val="Normal"/>
        <w:spacing w:before="0" w:after="120"/>
        <w:ind w:firstLine="170"/>
        <w:jc w:val="both"/>
        <w:rPr>
          <w:sz w:val="22"/>
        </w:rPr>
      </w:pPr>
      <w:r>
        <w:rPr>
          <w:sz w:val="22"/>
        </w:rPr>
        <w:t>6) L’Ecuador è un’altra vittima dell’aggressione imperialista statunitense. L’amministrazione Bush è riuscita nell’intento di coinvolgere pienamente il governo ecuadoregno nel Plan Colombia.</w:t>
      </w:r>
    </w:p>
    <w:p>
      <w:pPr>
        <w:pStyle w:val="Normal"/>
        <w:spacing w:before="0" w:after="120"/>
        <w:ind w:firstLine="170"/>
        <w:jc w:val="both"/>
        <w:rPr>
          <w:sz w:val="22"/>
        </w:rPr>
      </w:pPr>
      <w:r>
        <w:rPr>
          <w:sz w:val="22"/>
        </w:rPr>
        <w:t>E’ stato costruita una base militare nel porto di Manta, nell’Oceano Pacifico, è stato realizzato un Centro di Addestramento del Comando Sud degli Stati Uniti in Amazzonia, sono in corso trattative per una nuova base militare nelle Galapagos e un aeroporto militare a San Lorenzo, nei pressi della frontiera con la Colombia.</w:t>
      </w:r>
    </w:p>
    <w:p>
      <w:pPr>
        <w:pStyle w:val="Normal"/>
        <w:spacing w:before="0" w:after="120"/>
        <w:ind w:firstLine="170"/>
        <w:jc w:val="both"/>
        <w:rPr>
          <w:sz w:val="22"/>
        </w:rPr>
      </w:pPr>
      <w:r>
        <w:rPr>
          <w:sz w:val="22"/>
        </w:rPr>
        <w:t>Queste strutture militari hanno la funzione di centri di monitoraggio, di avamposti per il rifornimento e l’addestramento delle truppe nordamericane e dell’esercito multinazionale che  si dovrà costituire. Più in avanti queste strutture militari dirigeranno il loro potenziale bellico contro la lotta rivoluzionaria dei lavoratori e delle masse popolari dell’Ecuador.</w:t>
      </w:r>
    </w:p>
    <w:p>
      <w:pPr>
        <w:pStyle w:val="Normal"/>
        <w:spacing w:before="0" w:after="120"/>
        <w:ind w:firstLine="170"/>
        <w:jc w:val="both"/>
        <w:rPr>
          <w:sz w:val="22"/>
        </w:rPr>
      </w:pPr>
      <w:r>
        <w:rPr>
          <w:sz w:val="22"/>
        </w:rPr>
        <w:t>In quest’ambito vengono impiegate anche le forze armate e la polizia dell’Ecuador. È previsto lo stanziamento di migliaia di effettivi nella frontiera del Nord affinché svolgano un ruolo di argine, mentre le forze armate colombiane attaccano le forze della guerriglia e le spingono verso la frontiera Sud. Si tratta della tattica dell’incudine e del martello.</w:t>
      </w:r>
    </w:p>
    <w:p>
      <w:pPr>
        <w:pStyle w:val="Normal"/>
        <w:spacing w:before="0" w:after="120"/>
        <w:ind w:firstLine="170"/>
        <w:jc w:val="both"/>
        <w:rPr>
          <w:sz w:val="22"/>
        </w:rPr>
      </w:pPr>
      <w:r>
        <w:rPr>
          <w:sz w:val="22"/>
        </w:rPr>
        <w:t>Apparentemente sembrerebbe che l’Ecuador possa beneficiare degli aiuti militari nordamericani, di un sostegno per lo sviluppo dell’economia, per la realizzazione di infrastrutture, soprattutto alla frontiera con il Nord. In realtà questi benefici non esistono; al contrario, lo Stato deve affrontare dei costi ricorrendo al bilancio statale per provvedere al mantenimento delle truppe con la conseguenza di continui tagli alla spesa sociale.</w:t>
      </w:r>
    </w:p>
    <w:p>
      <w:pPr>
        <w:pStyle w:val="Normal"/>
        <w:spacing w:before="0" w:after="120"/>
        <w:ind w:firstLine="170"/>
        <w:jc w:val="both"/>
        <w:rPr>
          <w:sz w:val="22"/>
        </w:rPr>
      </w:pPr>
      <w:r>
        <w:rPr>
          <w:sz w:val="22"/>
        </w:rPr>
        <w:t>Nel paese si sta sviluppando un importante movimento di lotta in opposizione al Plan Colombia ed in particolare al coinvolgimento dell’Ecuador nei suoi programmi.</w:t>
      </w:r>
    </w:p>
    <w:p>
      <w:pPr>
        <w:pStyle w:val="Normal"/>
        <w:spacing w:before="0" w:after="120"/>
        <w:ind w:firstLine="170"/>
        <w:jc w:val="both"/>
        <w:rPr>
          <w:sz w:val="22"/>
        </w:rPr>
      </w:pPr>
      <w:r>
        <w:rPr>
          <w:sz w:val="22"/>
        </w:rPr>
        <w:t>Noi comunisti, insieme ad altre forze rivoluzionarie, di sinistra, democratiche e patriottiche ci stiamo impegnando in un’opera di denuncia della natura reazionaria, e contraria agli interessi del paese, del Plan Colombia. La mobilitazione si articola in diversi incontri, dibattiti sugli organi d’informazione, all’interno dei sindacati e nell’università. Si sono realizzate manifestazioni con decine di migliaia di partecipanti. Si sviluppano continuamente grandi mobilitazioni di massa. Tra le forze armate si sta dibattendo sull’opportunità di non partecipare al Plan Colombia e si registra una notevole resistenza ad prendere parte a una guerra che viene ritenuta estranea agli interessi del paese.</w:t>
      </w:r>
    </w:p>
    <w:p>
      <w:pPr>
        <w:pStyle w:val="Normal"/>
        <w:spacing w:before="0" w:after="120"/>
        <w:ind w:firstLine="170"/>
        <w:jc w:val="both"/>
        <w:rPr>
          <w:sz w:val="22"/>
        </w:rPr>
      </w:pPr>
      <w:r>
        <w:rPr>
          <w:sz w:val="22"/>
        </w:rPr>
        <w:t>L’opposizione al Plan Colombia e alla politica guerrafondaia dell’imperialismo nordamericano è diretta dal  partito comunista e da altre forze rivoluzionarie ed esprime attivamente la propria solidarietà al popolo della Colombia ed alle sue organizzazioni guerrigliere. Questo movimento di lotta conquista sempre maggiori consensi tra le masse lavoratrici, soprattutto tra quelle che vivono nei pressi della frontiera del Nord.</w:t>
      </w:r>
    </w:p>
    <w:p>
      <w:pPr>
        <w:pStyle w:val="Normal"/>
        <w:spacing w:before="0" w:after="120"/>
        <w:ind w:firstLine="170"/>
        <w:jc w:val="both"/>
        <w:rPr>
          <w:sz w:val="22"/>
        </w:rPr>
      </w:pPr>
      <w:r>
        <w:rPr>
          <w:sz w:val="22"/>
        </w:rPr>
        <w:t>7) La ragion d’essere del Partito Comunista è l’abbattimento dell’imperialismo e del capitalismo e la costruzione del socialismo come tappa di transizione verso il comunismo. Per raggiungere quest’obiettivo è necessaria la conquista del potere per mezzo della violenza rivoluzionaria. Alla realizzazione di quest’obiettivo strategico è rivolta tutta la nostra attività di rivoluzionari proletari. Tutte le iniziative che realizziamo giorno dopo giorno sono finalizzate ad accumulare le forze necessarie per poter affrontare le battaglie decisive e dare l’assalto al potere.</w:t>
      </w:r>
    </w:p>
    <w:p>
      <w:pPr>
        <w:pStyle w:val="Normal"/>
        <w:spacing w:before="0" w:after="120"/>
        <w:ind w:firstLine="170"/>
        <w:jc w:val="both"/>
        <w:rPr>
          <w:sz w:val="22"/>
        </w:rPr>
      </w:pPr>
      <w:r>
        <w:rPr>
          <w:sz w:val="22"/>
        </w:rPr>
        <w:t>Organizzare e fare la rivoluzione è il compito centrale del Partito Comunista. In questo processo si inscrive l’intera lotta contro la guerra imperialis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continuous"/>
      <w:pgSz w:w="11906" w:h="16838"/>
      <w:pgMar w:left="1134" w:right="1134" w:gutter="0" w:header="0"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tLeast" w:line="210"/>
      <w:jc w:val="right"/>
    </w:pPr>
    <w:rPr>
      <w:rFonts w:ascii="Arial" w:hAnsi="Arial" w:eastAsia="Arial Unicode MS" w:cs="Arial"/>
      <w:b/>
      <w:bCs/>
      <w:sz w:val="18"/>
      <w:szCs w:val="18"/>
    </w:rPr>
  </w:style>
  <w:style w:type="paragraph" w:styleId="Cuerponoticia">
    <w:name w:val="cuerponoticia"/>
    <w:basedOn w:val="Normal"/>
    <w:qFormat/>
    <w:pPr>
      <w:spacing w:lineRule="atLeast" w:line="210"/>
      <w:ind w:firstLine="225"/>
      <w:jc w:val="both"/>
    </w:pPr>
    <w:rPr>
      <w:rFonts w:ascii="Arial" w:hAnsi="Arial" w:eastAsia="Arial Unicode MS" w:cs="Arial"/>
      <w:sz w:val="18"/>
      <w:szCs w:val="18"/>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17:00Z</dcterms:created>
  <dc:creator>Paolone cheviuccide</dc:creator>
  <dc:description/>
  <dc:language>en-US</dc:language>
  <cp:lastModifiedBy>Paolone cheviuccide</cp:lastModifiedBy>
  <cp:lastPrinted>2002-02-28T15:22:00Z</cp:lastPrinted>
  <dcterms:modified xsi:type="dcterms:W3CDTF">2005-09-05T10:17:00Z</dcterms:modified>
  <cp:revision>2</cp:revision>
  <dc:subject/>
  <dc:title>IL PARTITO COMUNISTA E LA GUERRA IMPERIALISTA</dc:title>
</cp:coreProperties>
</file>